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8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9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8.06.2019 do godz. 07:30 dnia 29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od godzin południowych miejscami wzrastające do dużego i tam możliwe słabe, przelotne opady deszczu. Temperatura maksymalna od 21°C do 23°C. Wiatr umiarkowany, na wschodzie okresami dość silny, </w:t>
        <w:br/>
        <w:t>w porywach do 55 km/h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miejscami wzrastające do dużego. Początkowo lokalnie słabe opady deszczu. Temperatura minimalna od 9°C do 12°C. Wiatr słaby, okresami umiarkowany i porywist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9.06.2019 do godz. 07:30 dnia 30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, po południu rozpogodzenia. </w:t>
        <w:br/>
        <w:t>Na północy i na wschodzie przelotne opady deszczu. Temperatura maksymalna od 24°C do 26°C. Wiatr umiarkowany, na wschodzie porywist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, miejscami bezchmurnie. Temperatura minimalna od 12°C </w:t>
        <w:br/>
        <w:t>na wschodzie do 16°C na zachodzie województwa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odzina i data wydania: godz. 05:43 dnia 28.06.2019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  Jerzy Rybicki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8T04:08:00Z</dcterms:modified>
  <cp:revision>4</cp:revision>
  <dc:subject/>
  <dc:title>Warszawa, dnia 16 marca 2012 r</dc:title>
</cp:coreProperties>
</file>